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1555</wp:posOffset>
                </wp:positionH>
                <wp:positionV relativeFrom="paragraph">
                  <wp:posOffset>-175895</wp:posOffset>
                </wp:positionV>
                <wp:extent cx="1407160" cy="16141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6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5pt;margin-top:-13.85pt;width:110.75pt;height:127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cole de musique de la communauté de communes du bocage mayennais</w:t>
      </w:r>
    </w:p>
    <w:p>
      <w:pPr>
        <w:pStyle w:val="Normal"/>
        <w:rPr/>
      </w:pPr>
      <w:r>
        <w:rPr>
          <w:rFonts w:cs="Times New Roman" w:ascii="Times New Roman" w:hAnsi="Times New Roman"/>
        </w:rPr>
        <w:t>Collège public Francis Lallart  de Gor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9185</wp:posOffset>
                </wp:positionH>
                <wp:positionV relativeFrom="paragraph">
                  <wp:posOffset>156210</wp:posOffset>
                </wp:positionV>
                <wp:extent cx="12325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 colle ma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95pt;mso-wrap-distance-left:9.05pt;mso-wrap-distance-right:9.05pt;mso-wrap-distance-top:0pt;mso-wrap-distance-bottom:0pt;margin-top:12.3pt;mso-position-vertical-relative:text;margin-left:5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 colle ma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n livret classe orchestr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’appelle : ---------------------------------------------------------------------------------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e5e5" stroked="f" o:allowincell="f" style="position:absolute;margin-left:148.05pt;margin-top:1.6pt;width:461.3pt;height:41.25pt;mso-wrap-style:none;v-text-anchor:middle;rotation:324" type="_x0000_t136">
            <v:path textpathok="t"/>
            <v:textpath on="t" fitshape="t" string="Doc de travail" style="font-family:&quot;Times New Roman&quot;;font-size:12pt"/>
            <v:fill o:detectmouseclick="t" color2="#d8d8d8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</w:rPr>
        <w:t>Je suis né (e)  le : 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adresse : ------------------------------------------------------------------------------------</w:t>
      </w:r>
    </w:p>
    <w:p>
      <w:pPr>
        <w:pStyle w:val="Normal"/>
        <w:tabs>
          <w:tab w:val="clear" w:pos="708"/>
          <w:tab w:val="left" w:pos="8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-----------------------------------------------------------------------------------------------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252"/>
        <w:gridCol w:w="37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 scol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u professeur d’éducation  musica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l’enseignant d’instrume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T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l’enseignant de F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livret d’évaluation  est tout d’abord un outil appartenant à l’élève. Il lui permettra de faire le point avec ses professeurs et ses parents sur  les compétences qu’il a acquis tout au long de son parcours au sein d’un orchestre à l’école. Il est individuel et est renseigné par l’élève, le professeur d’éducation musicale du collège ou de son professeur des écoles, du professeur d’instrument, du professeur de formation musicale (si nécessaire).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évaluation ne se réduit pas à un jugement des enseignants sur le travail de l’élève mais à une construction progressive des savoirs de l’élève.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l’aide  à trouver des repères dans ses apprentissages en l’associant à la définition des tâches, des savoirs et à leurs évaluations.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ques précisions concernant l’élaboration du livret.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mpétences sont évaluées tout au long du parcours de l’élève en orchestre à l’école ou école de musique pour le cycle 1 de l’école de musique. Lorsque toutes les compétences sont validées l’élève pourra passer en cycle 2 de l’école de musiqu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e livret permet de situer l’élève en se référant aux compétences visées dans le cycle, connaître ses acquis, cont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sz w:val="24"/>
        </w:rPr>
        <w:t>ibuer à la prévention des difficultés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t a deux fonctions : outil pédagogique, outil de communication en direction des famill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shape_0" fillcolor="#e5e5e5" stroked="f" o:allowincell="f" style="position:absolute;margin-left:160.05pt;margin-top:-69.75pt;width:461.3pt;height:41.25pt;mso-wrap-style:none;v-text-anchor:middle;rotation:324" type="_x0000_t136">
            <v:path textpathok="t"/>
            <v:textpath on="t" fitshape="t" string="Doc de travail" style="font-family:&quot;Times New Roman&quot;;font-size:12pt"/>
            <v:fill o:detectmouseclick="t" color2="#d8d8d8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dage du degré de maîtrise des compétences visées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6510</wp:posOffset>
                </wp:positionV>
                <wp:extent cx="119380" cy="111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pt;margin-top:1.3pt;width:9.35pt;height: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veau 1 : Je ne suis pas encore capable de ….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7620</wp:posOffset>
                </wp:positionV>
                <wp:extent cx="119380" cy="111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pt;margin-top:0.6pt;width:9.35pt;height: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veau 2 : Je suis capable avec l’aide du professeur de…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119380" cy="111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pt;margin-top:3.2pt;width:9.35pt;height:8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veau 3 : Je commence à être capable seul de…..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60960</wp:posOffset>
                </wp:positionV>
                <wp:extent cx="119380" cy="111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2pt;margin-top:4.8pt;width:9.35pt;height:8.7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iveau 4 : Je suis capable de……    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</w:rPr>
        <w:t>Au début d’année, l’élève, avec l’aide de ses professeurs, se donne des objectifs à atteindre (1</w:t>
      </w:r>
      <w:r>
        <w:rPr>
          <w:rFonts w:cs="Times New Roman" w:ascii="Times New Roman" w:hAnsi="Times New Roman"/>
          <w:sz w:val="24"/>
          <w:vertAlign w:val="superscript"/>
        </w:rPr>
        <w:t>ère</w:t>
      </w:r>
      <w:r>
        <w:rPr>
          <w:rFonts w:cs="Times New Roman" w:ascii="Times New Roman" w:hAnsi="Times New Roman"/>
          <w:sz w:val="24"/>
        </w:rPr>
        <w:t xml:space="preserve"> colonne). Lorsqu’une compétence est atteint</w:t>
      </w:r>
      <w:r>
        <w:rPr>
          <w:rFonts w:cs="Times New Roman" w:ascii="Times New Roman" w:hAnsi="Times New Roman"/>
          <w:color w:val="FF0000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le professeur la valide ce qui permet à l’élève de se fixer un autre objectif. 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ilan des compétences est réalisé en janvier et un bilan final de l’année au mois de ju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ind w:left="-709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Pilier 5 du palier 2 Cycle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ind w:left="-709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ture humanis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</w:rPr>
            </w:pPr>
            <w:r>
              <w:rPr>
                <w:sz w:val="20"/>
              </w:rPr>
              <w:t xml:space="preserve">-Utiliser le lexique spécifique de la musique dans 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sz w:val="20"/>
              </w:rPr>
              <w:t>les  différentes situations didactiques mises en je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</w:rPr>
            </w:pPr>
            <w:r>
              <w:rPr/>
              <w:t>-Commencer à expliquer ses choix et ses jugements face aux pratiques artistiques réalisées et aux œuvres rencontré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Participer activement à l’élaboration d’un projet collectif de création artistiqu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Trouver et lire les documents nécessaires à l’élaboration d’un projet artistiqu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Trouver sur la toile des informations artistiques et culturelles simples, les apprécier de manière critique et les comprendr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Pouvoir interpréter de mémoire plus de dix chansons ou morceaux parmi celles qui ont été appris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Contrôler volontairement sa voix et son attitude corporelle pour chanter ou jouer de son instrumen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Tenir sa voix et sa place en formation chorale ou orchestre notamment dans une polyphoni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Assumer son rôle dans un travail d’accompagnemen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pict>
                <v:shape id="shape_0" fillcolor="#e5e5e5" stroked="f" o:allowincell="t" style="position:absolute;margin-left:206pt;margin-top:-229.95pt;width:461.3pt;height:41.25pt;mso-wrap-style:none;v-text-anchor:middle;rotation:324" type="_x0000_t136">
                  <v:path textpathok="t"/>
                  <v:textpath on="t" fitshape="t" string="Doc de travail" style="font-family:&quot;Times New Roman&quot;;font-size:12pt"/>
                  <v:fill o:detectmouseclick="t" color2="#d8d8d8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/>
              <w:t>-Soutenir une écoute prolongée, utiliser des consignes d’écoute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-témoigner de son aisance à évoluer dans des dispositifs scéniques diver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Repérer les éléments musicaux caractéristiques, les désigner et caractériser leur organisation (succession, simultanéité, ruptures…) en faisant appel à un lexique approprié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Reconnaître une œuvre du répertoire travaillé, la situer dans son contexte de création, porter à son égard un jugement esthétiqu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Réemployer des savoir-faire au profit d’une production musicale inventée, personnelle ou collectiv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Exprimer son appréciation pour qualifier une réalisation jouée à la fois comme acteur et comme spectateu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er 6 du palier 2 Cycle 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s sociales et civiqu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/>
              <w:t>-respecter les autres et respecter les règles de la vie de l’orchestr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/>
              <w:t>-Ecouter, aider, coopérer, demander de l’aide à ses camarad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Accepter les contraintes collectives.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Appliquer les codes de la politesse dans ses relations avec ses camarades, avec les adultes à l’éco</w:t>
            </w:r>
            <w:r>
              <w:rPr>
                <w:color w:val="FF0000"/>
              </w:rPr>
              <w:t>le</w:t>
            </w:r>
            <w:r>
              <w:rPr/>
              <w:t xml:space="preserve"> et hors de l’écol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Participer en classe ou dans l’orchestre à un échange verbal en respectant les règles de la communicatio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Respecter les autres et notamment appliquer les principes de l’égalité des filles et des garçon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pict>
                <v:shape id="shape_0" fillcolor="#e5e5e5" stroked="f" o:allowincell="t" style="position:absolute;margin-left:218pt;margin-top:-239.7pt;width:461.3pt;height:41.25pt;mso-wrap-style:none;v-text-anchor:middle;rotation:324" type="_x0000_t136">
                  <v:path textpathok="t"/>
                  <v:textpath on="t" fitshape="t" string="Doc de travail" style="font-family:&quot;Times New Roman&quot;;font-size:12pt"/>
                  <v:fill o:detectmouseclick="t" color2="#d8d8d8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/>
              <w:t>-Respecter les règles de la vie collective notamment dans les pratiques orchestral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ilier 7 L’autonomie et l’initiative.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Prendre l’initiative de poser des questions ou d’exprimer son point de vu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Eprouver de la confiance en soi, contrôler ses émotion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Respecter des consignes simples en autonomi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ontrer une certaine persévérance dans toutes les activité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ommencer à savoir s’auto-évaluer dans des situations simpl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S’impliquer dans un projet individuel ou collectif.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spécifiques aux collégiens</w:t>
            </w:r>
          </w:p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Connaître son potentiel, savoir s’auto évaluer</w:t>
            </w:r>
          </w:p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Avoir une bonne maîtrise de son cor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Être autonome dans son travail : savoir l’organiser,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planifier, l’anticiper, rechercher et sélectionner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informations utiles.</w:t>
            </w:r>
          </w:p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Manifester curiosité, créativité, motivation, à trav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des activités conduites ou reconnues par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l’établissemen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Savoir prendre des initiatives et des décisions</w:t>
            </w:r>
          </w:p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Avoir assisté  à au moins 4 concerts en tant que spectateurs</w:t>
            </w:r>
          </w:p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pict>
                <v:shape id="shape_0" fillcolor="#e5e5e5" stroked="f" o:allowincell="t" style="position:absolute;margin-left:230pt;margin-top:-188.3pt;width:461.3pt;height:41.25pt;mso-wrap-style:none;v-text-anchor:middle;rotation:324" type="_x0000_t136">
                  <v:path textpathok="t"/>
                  <v:textpath on="t" fitshape="t" string="Doc de travail" style="font-family:&quot;Times New Roman&quot;;font-size:12pt"/>
                  <v:fill o:detectmouseclick="t" color2="#d8d8d8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Avoir rencontrer au moins deux professionnels des métiers de la musique (luthier, ingénieur du son, technicien de salle de spectacle, artiste…).</w:t>
            </w:r>
          </w:p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 id="shape_0" fillcolor="#e5e5e5" stroked="f" o:allowincell="t" style="position:absolute;margin-left:242pt;margin-top:154.6pt;width:461.3pt;height:41.25pt;mso-wrap-style:none;v-text-anchor:middle;rotation:324" type="_x0000_t136">
                  <v:path textpathok="t"/>
                  <v:textpath on="t" fitshape="t" string="Doc de travail" style="font-family:&quot;Times New Roman&quot;;font-size:12pt"/>
                  <v:fill o:detectmouseclick="t" color2="#d8d8d8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"/>
        <w:gridCol w:w="576"/>
        <w:gridCol w:w="551"/>
        <w:gridCol w:w="551"/>
        <w:gridCol w:w="588"/>
        <w:gridCol w:w="551"/>
        <w:gridCol w:w="563"/>
        <w:gridCol w:w="551"/>
        <w:gridCol w:w="576"/>
        <w:gridCol w:w="589"/>
        <w:gridCol w:w="551"/>
        <w:gridCol w:w="576"/>
        <w:gridCol w:w="563"/>
        <w:gridCol w:w="538"/>
        <w:gridCol w:w="589"/>
        <w:gridCol w:w="576"/>
        <w:gridCol w:w="551"/>
        <w:gridCol w:w="563"/>
        <w:gridCol w:w="488"/>
        <w:gridCol w:w="502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2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ée 4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.05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4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2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.4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4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3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9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lè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6.8pt;width:9.35pt;height: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.1pt;margin-top:6.8pt;width:9.35pt;height:8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8pt;width:9.35pt;height:8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19380" cy="11112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6.8pt;width:9.35pt;height:8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8:00Z</dcterms:created>
  <dc:creator>Philippe</dc:creator>
  <dc:description/>
  <dc:language>en-US</dc:language>
  <cp:lastModifiedBy>CSFI</cp:lastModifiedBy>
  <dcterms:modified xsi:type="dcterms:W3CDTF">2011-06-17T08:58:00Z</dcterms:modified>
  <cp:revision>2</cp:revision>
  <dc:subject/>
  <dc:title>Ecole de musique de la communauté de communes du bocage mayennais</dc:title>
</cp:coreProperties>
</file>