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Recrutement OAE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95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EMPLOYEUR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8"/>
              </w:rPr>
              <w:t>(signataire du contrat - Employeur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Mairie de Cornebarrieu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Alain TOPPAN, Mai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VILLE - Adresse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(préciser numéro du département du lieu d’exercice et éventuellement la distance de Tlse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9 avenue de Versailles 31700 Cornebarrie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RECHERCHE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(intitulé exact du poste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 Dumiste spécialité « Cuivres » (trompette/trombone/tub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ROFIL (précisions sur la nature des activités)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NIVEAU ou DIPLOMES REQUIS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QUALITES REQUISES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Orchestre à l’école avec une classe de CE2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UMI ou D.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UBLIC CONCERNE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(adultes, enfants, ados,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Si Groupes de niveau, âge</w:t>
            </w:r>
            <w:r>
              <w:rPr>
                <w:rFonts w:cs="Calibri" w:ascii="Calibri" w:hAnsi="Calibri"/>
                <w:b/>
                <w:bCs/>
                <w:sz w:val="28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nfants école primaire (8 à 11 an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OMBRE D'HEURES/hebdomadaire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7h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HORAIRE(s) s’ils est.sont connu.s ou indiquer « à convenir 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Jours à détermin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POUR COMMENCER 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01/09/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EMUNERATION BRUTE  pour 1 H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Ne mentionnez pas de forfait </w:t>
            </w:r>
            <w:r>
              <w:rPr>
                <w:rFonts w:cs="Calibri" w:ascii="Calibri" w:hAnsi="Calibri"/>
                <w:b/>
                <w:bCs/>
                <w:sz w:val="28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…</w:t>
            </w:r>
            <w:r>
              <w:rPr>
                <w:rFonts w:cs="Calibri" w:ascii="Calibri" w:hAnsi="Calibri"/>
                <w:sz w:val="28"/>
              </w:rPr>
              <w:t>..€ en début de carrière (à voir selon ancienneté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8"/>
              </w:rPr>
              <w:t xml:space="preserve">TYPE DE CONTRAT (CDD ou CDI ou Arrêté – </w:t>
            </w:r>
            <w:r>
              <w:rPr>
                <w:rFonts w:cs="Calibri" w:ascii="Calibri" w:hAnsi="Calibri"/>
                <w:b/>
                <w:bCs/>
                <w:sz w:val="28"/>
                <w:u w:val="single"/>
              </w:rPr>
              <w:t>PRECISEZ la durée</w:t>
            </w:r>
            <w:r>
              <w:rPr>
                <w:rFonts w:cs="Calibri" w:ascii="Calibri" w:hAnsi="Calibri"/>
                <w:b/>
                <w:bCs/>
                <w:sz w:val="28"/>
              </w:rPr>
              <w:t xml:space="preserve"> du CDD ou de l’arrêté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 xml:space="preserve">ET RATTACHEMENT STATUTAIRE ou citer la Convention collective  - et la catégorie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CDD du 01/09/23 au 30/06/24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tatut de la FPT – grade assistant d’enseignement artistique principal 2</w:t>
            </w:r>
            <w:r>
              <w:rPr>
                <w:rFonts w:cs="Calibri" w:ascii="Calibri" w:hAnsi="Calibri"/>
                <w:sz w:val="28"/>
                <w:vertAlign w:val="superscript"/>
              </w:rPr>
              <w:t>ème</w:t>
            </w:r>
            <w:r>
              <w:rPr>
                <w:rFonts w:cs="Calibri" w:ascii="Calibri" w:hAnsi="Calibri"/>
                <w:sz w:val="28"/>
              </w:rPr>
              <w:t xml:space="preserve"> classe.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15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PERSONNE à CONTACTER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 xml:space="preserve">Fonction dans la structure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Mme MARTY Régine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irectrice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él : 06 12 49 58 96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Mél : r.marty@cornebarrieu.f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43:00Z</dcterms:created>
  <dc:creator>Safia</dc:creator>
  <dc:description/>
  <cp:keywords/>
  <dc:language>en-US</dc:language>
  <cp:lastModifiedBy>Directeur</cp:lastModifiedBy>
  <cp:lastPrinted>2006-09-18T14:30:00Z</cp:lastPrinted>
  <dcterms:modified xsi:type="dcterms:W3CDTF">2023-05-23T13:43:00Z</dcterms:modified>
  <cp:revision>2</cp:revision>
  <dc:subject/>
  <dc:title>IFMI - Institut de formation des Musiciens Intervenants</dc:title>
</cp:coreProperties>
</file>